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630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lease publish the following cases in  Daily Cause List (Additional) :–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EFORE MEDIATION CENTRE, HIGH COURT OF M.P., JABALPU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jc w:val="center"/>
        <w:rPr>
          <w:sz w:val="32"/>
          <w:szCs w:val="28"/>
        </w:rPr>
      </w:pPr>
      <w:r>
        <w:rPr>
          <w:sz w:val="32"/>
          <w:szCs w:val="28"/>
        </w:rPr>
        <w:t>First Floor, Administrative Block, High Court of M.P., Jabal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5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</w:t>
      </w:r>
      <w:r>
        <w:rPr>
          <w:b/>
          <w:sz w:val="28"/>
          <w:szCs w:val="28"/>
        </w:rPr>
        <w:t>Date Fixed : 28.04.2016</w:t>
      </w:r>
      <w:r>
        <w:rPr>
          <w:b/>
          <w:sz w:val="36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140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3348"/>
        <w:gridCol w:w="4212"/>
      </w:tblGrid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es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ocates Nam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Mediators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.R. 419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nesh @  Gireesh Ga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. Kadu Paw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ek Rusia, Priti Rus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mant Chouhan, Bhupendra Moh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ri Madan Mohan Sahu, Adv. 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. 457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ay Kumar Mish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Usha Dev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jay K.Agrawal, Amit Seth, P. Bhatnagar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endra Shukla, S.K. Dube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ri Shahid Mohammed, Social Worker 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.              968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Priyanka Ambast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ur Ambasth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sh Kumar Tiwari, Shahnawaz Kh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endra Singh Tiwari, Sanjeev Kumar Sing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t. Nirmala Nayak, Adv. 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RJ (II) / Reg.(IT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0" w:right="1440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user</dc:creator>
  <dc:description/>
  <cp:keywords/>
  <dc:language>en-US</dc:language>
  <cp:lastModifiedBy>user</cp:lastModifiedBy>
  <cp:lastPrinted>2016-04-04T15:29:00Z</cp:lastPrinted>
  <dcterms:modified xsi:type="dcterms:W3CDTF">2016-04-28T05:43:00Z</dcterms:modified>
  <cp:revision>71</cp:revision>
  <dc:subject/>
  <dc:title>Please publish the following case in Daily Cause List:–</dc:title>
</cp:coreProperties>
</file>